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وَ بِهِ نَسْتَعِينُ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  <w:r>
        <w:rPr>
          <w:rFonts w:ascii="Calibri" w:hAnsi="Calibri" w:cs="Calibri"/>
          <w:color w:val="FF0000"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color w:val="000080"/>
          <w:sz w:val="28"/>
          <w:szCs w:val="28"/>
        </w:rPr>
      </w:pPr>
      <w:r>
        <w:rPr>
          <w:rFonts w:cs="Calibri" w:ascii="Calibri" w:hAnsi="Calibri"/>
          <w:bCs/>
          <w:color w:val="000080"/>
          <w:sz w:val="28"/>
          <w:szCs w:val="28"/>
        </w:rPr>
        <w:t>DAR DAİRE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Haslar dairesinin nokta-i nazarı olan keyfiyete bakan hizmet ile, geniş daire nokta-i nazarı olan kemmiyetin bir mukayesesi)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urların fütuhatını kalben temaşa ederken, bazı has kardeşlerimin Nur’un tercümanına verdikleri makam noktasında baktım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Cs/>
        </w:rPr>
        <w:t xml:space="preserve">O makama nisbeten fütuhat az olmasından, o makamın şerefi için </w:t>
      </w:r>
      <w:r>
        <w:rPr>
          <w:rFonts w:cs="Calibri" w:ascii="Calibri" w:hAnsi="Calibri"/>
          <w:b/>
          <w:iCs/>
        </w:rPr>
        <w:t>bir hırs ile vazife-i</w:t>
      </w:r>
      <w:r>
        <w:rPr>
          <w:rFonts w:cs="Calibri" w:ascii="Calibri" w:hAnsi="Calibri"/>
          <w:b/>
        </w:rPr>
        <w:t xml:space="preserve"> İlahiyeye</w:t>
      </w:r>
      <w:r>
        <w:rPr>
          <w:rFonts w:cs="Calibri" w:ascii="Calibri" w:hAnsi="Calibri"/>
          <w:b/>
          <w:iCs/>
        </w:rPr>
        <w:t xml:space="preserve"> karışmak gibi şekva geld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Cs/>
        </w:rPr>
        <w:t xml:space="preserve">Binler derece şükür ve sırf rıza-yı İlahî noktasında bazı biçarelerin Nur’la imanlarını kurtarmak cihetiyle binler hamd, sena ve şükür lâzımken, bir </w:t>
      </w:r>
      <w:r>
        <w:rPr>
          <w:rFonts w:cs="Calibri" w:ascii="Calibri" w:hAnsi="Calibri"/>
          <w:b/>
          <w:iCs/>
        </w:rPr>
        <w:t>teşekki ve sıkıntı geld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/>
          <w:iCs/>
        </w:rPr>
        <w:t>Sonra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</w:rPr>
        <w:t>ile mahviyet ve terk-i enaniyet ve ihlas-ı tam aynı vaziyete baktı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gördüm ki: </w:t>
      </w:r>
      <w:r>
        <w:rPr>
          <w:rFonts w:cs="Calibri" w:ascii="Calibri" w:hAnsi="Calibri"/>
        </w:rPr>
        <w:t>O fütuhatta binler hamd ü sena ve teşekkür ve manevî sürur ve sevinç ruhuma geldi. Ben o halde iken anladım ki, makamat-ı maneviye dahi mesleğimizde mevzubahis olmamalı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Eğer bazı has kardeşlerimin hakkımdan yüz derece ziyade bana verdikleri hisse ve makam </w:t>
      </w:r>
      <w:r>
        <w:rPr>
          <w:rFonts w:cs="Calibri" w:ascii="Calibri" w:hAnsi="Calibri"/>
          <w:i/>
        </w:rPr>
        <w:t>hakikat</w:t>
      </w:r>
      <w:r>
        <w:rPr>
          <w:rFonts w:cs="Calibri" w:ascii="Calibri" w:hAnsi="Calibri"/>
          <w:i/>
          <w:sz w:val="74"/>
        </w:rPr>
        <w:t xml:space="preserve"> </w:t>
      </w:r>
      <w:r>
        <w:rPr>
          <w:rFonts w:cs="Calibri" w:ascii="Calibri" w:hAnsi="Calibri"/>
          <w:i/>
        </w:rPr>
        <w:t>olsa vehakkım da olsa</w:t>
      </w:r>
      <w:r>
        <w:rPr>
          <w:rFonts w:cs="Calibri" w:ascii="Calibri" w:hAnsi="Calibri"/>
        </w:rPr>
        <w:t xml:space="preserve">, mezkûr hakikat için bırakmağa, </w:t>
      </w:r>
      <w:r>
        <w:rPr>
          <w:rFonts w:cs="Calibri" w:ascii="Calibri" w:hAnsi="Calibri"/>
          <w:b/>
        </w:rPr>
        <w:t>meslek-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uriyedeki ihlas-ı tamme bırakmağa mecbur eder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diüzzaman Said Nur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19:00Z</dcterms:created>
  <dc:creator/>
  <dc:description/>
  <dc:language>en-US</dc:language>
  <cp:lastModifiedBy/>
  <cp:lastPrinted>1995-11-21T17:41:00Z</cp:lastPrinted>
  <dcterms:modified xsi:type="dcterms:W3CDTF">2019-10-05T18:21:19Z</dcterms:modified>
  <cp:revision>5</cp:revision>
  <dc:subject/>
  <dc:title>Dar daire</dc:title>
</cp:coreProperties>
</file>